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7320"/>
      </w:tblGrid>
      <w:tr>
        <w:trPr/>
        <w:tc>
          <w:tcPr>
            <w:tcW w:w="7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製作人</w:t>
            </w:r>
            <w:r>
              <w:rPr>
                <w:sz w:val="28"/>
              </w:rPr>
              <w:t>：嚴嘉薇</w:t>
            </w:r>
            <w:r>
              <w:rPr>
                <w:sz w:val="28"/>
              </w:rPr>
              <w:tab/>
              <w:t>Venus Yim Ka Mei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學校：</w:t>
            </w:r>
            <w:r>
              <w:rPr>
                <w:bCs/>
                <w:sz w:val="28"/>
              </w:rPr>
              <w:t>十華基督教會譚李麗芬紀念中學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單元名稱：</w:t>
            </w:r>
            <w:r>
              <w:rPr>
                <w:sz w:val="28"/>
              </w:rPr>
              <w:t>比例素描練習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卷二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植物素描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372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737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教授對象</w:t>
      </w:r>
    </w:p>
    <w:p>
      <w:pPr>
        <w:pStyle w:val="Normal"/>
        <w:rPr>
          <w:sz w:val="28"/>
        </w:rPr>
      </w:pPr>
      <w:r>
        <w:rPr>
          <w:sz w:val="28"/>
        </w:rPr>
        <w:t>中四丙、丁班的學生，每班</w:t>
      </w:r>
      <w:r>
        <w:rPr>
          <w:sz w:val="28"/>
        </w:rPr>
        <w:t>17</w:t>
      </w:r>
      <w:r>
        <w:rPr>
          <w:sz w:val="28"/>
        </w:rPr>
        <w:t>人，分為</w:t>
      </w:r>
      <w:r>
        <w:rPr>
          <w:sz w:val="28"/>
        </w:rPr>
        <w:t>5</w:t>
      </w:r>
      <w:r>
        <w:rPr>
          <w:sz w:val="28"/>
        </w:rPr>
        <w:t>組。學生普遍活潑好動、多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節數</w:t>
      </w:r>
    </w:p>
    <w:p>
      <w:pPr>
        <w:pStyle w:val="Normal"/>
        <w:rPr/>
      </w:pPr>
      <w:r>
        <w:rPr>
          <w:sz w:val="28"/>
        </w:rPr>
        <w:t>需</w:t>
      </w:r>
      <w:r>
        <w:rPr>
          <w:sz w:val="28"/>
        </w:rPr>
        <w:t>1</w:t>
      </w:r>
      <w:r>
        <w:rPr>
          <w:sz w:val="28"/>
        </w:rPr>
        <w:t>個週次，共</w:t>
      </w:r>
      <w:r>
        <w:rPr>
          <w:sz w:val="28"/>
        </w:rPr>
        <w:t>3</w:t>
      </w:r>
      <w:r>
        <w:rPr>
          <w:sz w:val="28"/>
        </w:rPr>
        <w:t>個教節</w:t>
      </w:r>
    </w:p>
    <w:p>
      <w:pPr>
        <w:pStyle w:val="Normal"/>
        <w:rPr>
          <w:sz w:val="28"/>
        </w:rPr>
      </w:pPr>
      <w:r>
        <w:rPr>
          <w:sz w:val="28"/>
        </w:rPr>
        <w:t>共</w:t>
      </w:r>
      <w:r>
        <w:rPr>
          <w:sz w:val="28"/>
        </w:rPr>
        <w:t>125</w:t>
      </w:r>
      <w:r>
        <w:rPr>
          <w:sz w:val="28"/>
        </w:rPr>
        <w:t>分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日期</w:t>
      </w:r>
    </w:p>
    <w:p>
      <w:pPr>
        <w:pStyle w:val="Normal"/>
        <w:rPr>
          <w:sz w:val="28"/>
        </w:rPr>
      </w:pPr>
      <w:r>
        <w:rPr>
          <w:sz w:val="28"/>
        </w:rPr>
        <w:t>第十九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23/4/2001-27/11/2001)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8120</wp:posOffset>
            </wp:positionH>
            <wp:positionV relativeFrom="paragraph">
              <wp:posOffset>212725</wp:posOffset>
            </wp:positionV>
            <wp:extent cx="1268730" cy="1409700"/>
            <wp:effectExtent l="0" t="0" r="0" b="0"/>
            <wp:wrapTight wrapText="bothSides">
              <wp:wrapPolygon edited="0">
                <wp:start x="10555" y="0"/>
                <wp:lineTo x="7365" y="1281"/>
                <wp:lineTo x="6874" y="1708"/>
                <wp:lineTo x="6874" y="3417"/>
                <wp:lineTo x="2" y="3417"/>
                <wp:lineTo x="-242" y="3630"/>
                <wp:lineTo x="738" y="6834"/>
                <wp:lineTo x="2456" y="10251"/>
                <wp:lineTo x="4420" y="13669"/>
                <wp:lineTo x="2948" y="16445"/>
                <wp:lineTo x="2948" y="19222"/>
                <wp:lineTo x="8347" y="20717"/>
                <wp:lineTo x="16936" y="21358"/>
                <wp:lineTo x="18163" y="21358"/>
                <wp:lineTo x="21108" y="20717"/>
                <wp:lineTo x="17427" y="17086"/>
                <wp:lineTo x="17427" y="13669"/>
                <wp:lineTo x="21599" y="13455"/>
                <wp:lineTo x="21599" y="10465"/>
                <wp:lineTo x="16936" y="10251"/>
                <wp:lineTo x="21599" y="7048"/>
                <wp:lineTo x="21108" y="6407"/>
                <wp:lineTo x="19881" y="5339"/>
                <wp:lineTo x="15954" y="3417"/>
                <wp:lineTo x="17182" y="2562"/>
                <wp:lineTo x="16200" y="1495"/>
                <wp:lineTo x="12027" y="0"/>
                <wp:lineTo x="105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教學目標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授學生認識比例和標準尺度的概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學習運用比例構成及組織物體間的關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介學生認識透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提高學生的構圖能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從作品展示及評賞學習觀摩作品及簡單美術評論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學生始業行為</w:t>
      </w:r>
    </w:p>
    <w:p>
      <w:pPr>
        <w:pStyle w:val="Normal"/>
        <w:rPr>
          <w:sz w:val="28"/>
        </w:rPr>
      </w:pPr>
      <w:r>
        <w:rPr>
          <w:sz w:val="28"/>
        </w:rPr>
        <w:t>學生已在上學期對素有初步了解及練習，並已經有數次石膏及植物素描的經驗，亦已學習了線條及輪廓構成，但對於準確的比例、透視、明暗等技巧仍有待改善。本節先注重訓練學生的比例計算能力，透視、明暗留待往後課堂研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2880"/>
        <w:gridCol w:w="720"/>
        <w:gridCol w:w="3960"/>
        <w:gridCol w:w="2160"/>
        <w:gridCol w:w="1440"/>
        <w:gridCol w:w="21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該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例素描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提示物體間的關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引起動機</w:t>
            </w:r>
            <w:r>
              <w:rPr>
                <w:sz w:val="28"/>
              </w:rPr>
              <w:t>Q</w:t>
            </w:r>
            <w:r>
              <w:rPr>
                <w:sz w:val="28"/>
              </w:rPr>
              <w:t>＆</w:t>
            </w:r>
            <w:r>
              <w:rPr>
                <w:sz w:val="28"/>
              </w:rPr>
              <w:t>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：魚有多大？（單魚圖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：魚有多大？（人魚圖）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：魚有多大？（手魚圖）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Q:</w:t>
            </w:r>
            <w:r>
              <w:rPr>
                <w:sz w:val="28"/>
              </w:rPr>
              <w:t>：點解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:</w:t>
            </w:r>
            <w:r>
              <w:rPr>
                <w:sz w:val="28"/>
              </w:rPr>
              <w:t>魚咁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:</w:t>
            </w:r>
            <w:r>
              <w:rPr>
                <w:sz w:val="28"/>
              </w:rPr>
              <w:t>人咁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:</w:t>
            </w:r>
            <w:r>
              <w:rPr>
                <w:sz w:val="28"/>
              </w:rPr>
              <w:t>手咁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：因為有人、手作提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po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帶出主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知道本節主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授學生認識比例和標準尺度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師講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何謂比例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PORPORTIO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</w:rPr>
              <w:t>指</w:t>
            </w:r>
            <w:r>
              <w:rPr>
                <w:sz w:val="28"/>
                <w:u w:val="single"/>
              </w:rPr>
              <w:t>兩</w:t>
            </w:r>
            <w:r>
              <w:rPr>
                <w:sz w:val="28"/>
              </w:rPr>
              <w:t>個或以上物體／尺寸的相互關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何謂標準尺度</w:t>
            </w:r>
          </w:p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S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用來表示物體的大小尺寸，或兩個大小相近物體比較下的尺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學習量度方法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訓練運用比例量度物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詞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寫課堂筆記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量度物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筆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詞彙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要簡單清晰，學生習中力不能保持太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中後易插入提問，填寫課堂筆記亦可使學生多一些活動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提高學生的構圖及描繪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模範作品展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展示別班習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獲得本節習作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的概念及技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筆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別班習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該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例素描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使學生利用積木掃描體驗比例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個別練習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積木描繪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體驗比例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畫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素描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利用積木清晰的結構可提供比例計算的依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利用班上及別班練習佳作展示讓學生對自我能力的評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練習佳作展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展示別班習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觀摩作品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我能力的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別班習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使學生利用較前積木掃描練習的體驗伸展能力</w:t>
            </w:r>
          </w:p>
          <w:p>
            <w:pPr>
              <w:pStyle w:val="Normal"/>
              <w:ind w:lef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個別創作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積木與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運用比例建立及組織物體間的關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鮮花兩至三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畫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素描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用積木的好處是其清晰的結構可作為比例的提示及依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木硬朗的線條與鮮花柔軟的線條可形成對比，藉以同時練習線條及質感的描繪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簡單美術評論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本班作品展示及評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從作品展示及評賞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學習觀摩作品及簡單美術評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119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34:00Z</dcterms:created>
  <dc:creator>User</dc:creator>
  <dc:description/>
  <dc:language>en-US</dc:language>
  <cp:lastModifiedBy>venusyim</cp:lastModifiedBy>
  <cp:lastPrinted>2001-04-27T02:52:00Z</cp:lastPrinted>
  <dcterms:modified xsi:type="dcterms:W3CDTF">2001-04-26T18:53:00Z</dcterms:modified>
  <cp:revision>8</cp:revision>
  <dc:subject/>
  <dc:title>製作人: 嚴嘉薇</dc:title>
</cp:coreProperties>
</file>