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7320"/>
      </w:tblGrid>
      <w:tr>
        <w:trPr/>
        <w:tc>
          <w:tcPr>
            <w:tcW w:w="7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製作人</w:t>
            </w:r>
            <w:r>
              <w:rPr>
                <w:sz w:val="28"/>
              </w:rPr>
              <w:t>：嚴嘉薇</w:t>
            </w:r>
            <w:r>
              <w:rPr>
                <w:sz w:val="28"/>
              </w:rPr>
              <w:tab/>
              <w:t>Venus Yim Ka Mei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學校：</w:t>
            </w:r>
            <w:r>
              <w:rPr>
                <w:bCs/>
                <w:sz w:val="28"/>
              </w:rPr>
              <w:t>十華基督教會譚李麗芬紀念中學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單元名稱：</w:t>
            </w:r>
            <w:r>
              <w:rPr>
                <w:sz w:val="28"/>
              </w:rPr>
              <w:t>動勢設計練習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卷四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面設計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9372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737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教授對象</w:t>
      </w:r>
    </w:p>
    <w:p>
      <w:pPr>
        <w:pStyle w:val="Normal"/>
        <w:rPr>
          <w:sz w:val="28"/>
        </w:rPr>
      </w:pPr>
      <w:r>
        <w:rPr>
          <w:sz w:val="28"/>
        </w:rPr>
        <w:t>中四丙、丁班的學生，每班</w:t>
      </w:r>
      <w:r>
        <w:rPr>
          <w:sz w:val="28"/>
        </w:rPr>
        <w:t>17</w:t>
      </w:r>
      <w:r>
        <w:rPr>
          <w:sz w:val="28"/>
        </w:rPr>
        <w:t>人，分為</w:t>
      </w:r>
      <w:r>
        <w:rPr>
          <w:sz w:val="28"/>
        </w:rPr>
        <w:t>5</w:t>
      </w:r>
      <w:r>
        <w:rPr>
          <w:sz w:val="28"/>
        </w:rPr>
        <w:t>組。學生普遍活潑好動、多言，但學習動機低及，工作進度緩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節數</w:t>
      </w:r>
    </w:p>
    <w:p>
      <w:pPr>
        <w:pStyle w:val="Normal"/>
        <w:rPr/>
      </w:pPr>
      <w:r>
        <w:rPr>
          <w:sz w:val="28"/>
        </w:rPr>
        <w:t>需</w:t>
      </w:r>
      <w:r>
        <w:rPr>
          <w:sz w:val="28"/>
        </w:rPr>
        <w:t>1</w:t>
      </w:r>
      <w:r>
        <w:rPr>
          <w:sz w:val="28"/>
        </w:rPr>
        <w:t>個週次，共</w:t>
      </w:r>
      <w:r>
        <w:rPr>
          <w:sz w:val="28"/>
        </w:rPr>
        <w:t>2</w:t>
      </w:r>
      <w:r>
        <w:rPr>
          <w:sz w:val="28"/>
        </w:rPr>
        <w:t>個教節</w:t>
      </w:r>
    </w:p>
    <w:p>
      <w:pPr>
        <w:pStyle w:val="Normal"/>
        <w:rPr>
          <w:sz w:val="28"/>
        </w:rPr>
      </w:pPr>
      <w:r>
        <w:rPr>
          <w:sz w:val="28"/>
        </w:rPr>
        <w:t>共</w:t>
      </w:r>
      <w:r>
        <w:rPr>
          <w:sz w:val="28"/>
        </w:rPr>
        <w:t>75</w:t>
      </w:r>
      <w:r>
        <w:rPr>
          <w:sz w:val="28"/>
        </w:rPr>
        <w:t>分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日期</w:t>
      </w:r>
    </w:p>
    <w:p>
      <w:pPr>
        <w:pStyle w:val="Normal"/>
        <w:rPr>
          <w:sz w:val="28"/>
        </w:rPr>
      </w:pPr>
      <w:r>
        <w:rPr>
          <w:sz w:val="28"/>
        </w:rPr>
        <w:t>第二十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7/5/2001-11/5/2001)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8120</wp:posOffset>
            </wp:positionH>
            <wp:positionV relativeFrom="paragraph">
              <wp:posOffset>212725</wp:posOffset>
            </wp:positionV>
            <wp:extent cx="1268730" cy="1409700"/>
            <wp:effectExtent l="0" t="0" r="0" b="0"/>
            <wp:wrapTight wrapText="bothSides">
              <wp:wrapPolygon edited="0">
                <wp:start x="10555" y="0"/>
                <wp:lineTo x="7365" y="1281"/>
                <wp:lineTo x="6874" y="1708"/>
                <wp:lineTo x="6874" y="3417"/>
                <wp:lineTo x="2" y="3417"/>
                <wp:lineTo x="-242" y="3630"/>
                <wp:lineTo x="738" y="6834"/>
                <wp:lineTo x="2456" y="10251"/>
                <wp:lineTo x="4420" y="13669"/>
                <wp:lineTo x="2948" y="16445"/>
                <wp:lineTo x="2948" y="19222"/>
                <wp:lineTo x="8347" y="20717"/>
                <wp:lineTo x="16936" y="21358"/>
                <wp:lineTo x="18163" y="21358"/>
                <wp:lineTo x="21108" y="20717"/>
                <wp:lineTo x="17427" y="17086"/>
                <wp:lineTo x="17427" y="13669"/>
                <wp:lineTo x="21599" y="13455"/>
                <wp:lineTo x="21599" y="10465"/>
                <wp:lineTo x="16936" y="10251"/>
                <wp:lineTo x="21599" y="7048"/>
                <wp:lineTo x="21108" y="6407"/>
                <wp:lineTo x="19881" y="5339"/>
                <wp:lineTo x="15954" y="3417"/>
                <wp:lineTo x="17182" y="2562"/>
                <wp:lineTo x="16200" y="1495"/>
                <wp:lineTo x="12027" y="0"/>
                <wp:lineTo x="105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教學目標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延續上堂未完成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不對稱均衡</w:t>
      </w:r>
      <w:r>
        <w:rPr>
          <w:sz w:val="28"/>
        </w:rPr>
        <w:t>”</w:t>
      </w:r>
      <w:r>
        <w:rPr>
          <w:sz w:val="28"/>
        </w:rPr>
        <w:t>教授及練習，重提骨格的應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介學生認識動勢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教授學生利用點、線、面構成動勢的概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提高學生的構圖能力，</w:t>
      </w:r>
      <w:r>
        <w:rPr>
          <w:rFonts w:ascii="新細明體;PMingLiU" w:hAnsi="新細明體;PMingLiU"/>
          <w:sz w:val="28"/>
        </w:rPr>
        <w:t>並在設計上</w:t>
      </w:r>
      <w:r>
        <w:rPr>
          <w:sz w:val="28"/>
        </w:rPr>
        <w:t>透過元素的</w:t>
      </w:r>
      <w:r>
        <w:rPr>
          <w:rFonts w:ascii="新細明體;PMingLiU" w:hAnsi="新細明體;PMingLiU"/>
          <w:sz w:val="28"/>
        </w:rPr>
        <w:t>應用表達意念及訊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從作品展示及評賞學習觀摩作品及簡單美術評論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學生始業行為</w:t>
      </w:r>
    </w:p>
    <w:p>
      <w:pPr>
        <w:pStyle w:val="Normal"/>
        <w:rPr>
          <w:sz w:val="28"/>
        </w:rPr>
      </w:pPr>
      <w:r>
        <w:rPr>
          <w:sz w:val="28"/>
        </w:rPr>
        <w:t>學生已在上學期對設計有初步了解及練習，並已經有數次簡單點線面構成練習及主題設計的經驗，但對於進階的構圖、造型等技巧仍有待改善。學生已於前堂學習均衡設計構成及完成部份練習。本節先注重訓練學生的設計元素的運用能力，構圖及元素綜合應用能力留待往後課堂研究。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2880"/>
        <w:gridCol w:w="720"/>
        <w:gridCol w:w="3720"/>
        <w:gridCol w:w="2400"/>
        <w:gridCol w:w="1440"/>
        <w:gridCol w:w="21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該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具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4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續前堂：均衡構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回顧前堂主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分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＆</w:t>
            </w:r>
            <w:r>
              <w:rPr>
                <w:sz w:val="28"/>
              </w:rPr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：上一課學了什麼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：有什麼種類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:</w:t>
            </w:r>
            <w:r>
              <w:rPr>
                <w:sz w:val="28"/>
              </w:rPr>
              <w:t>均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:</w:t>
            </w:r>
            <w:r>
              <w:rPr>
                <w:sz w:val="28"/>
              </w:rPr>
              <w:t>兩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對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放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詞彙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叫學生到教室前部，方便學生很可能忘記前堂主題，若不能回答應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利用班上練習佳作展示讓學生對自我能力的評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帶出今堂主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展示前堂佳作及解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：有對稱均衡，相對的應有哪一種均衡？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觀摩作品及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自我能力的評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：不對稱均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知道本節主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給予提示，若能答對應加以獎勵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教授學生認識不對稱均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分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教師講解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何謂不對稱均衡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  <w:t>Asymmetrical balance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指構圖中包括不同的視覺元素，但仍能保持畫面安穩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視覺焦點不在中間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何謂不同元素？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  <w:t>SCALE</w:t>
            </w:r>
            <w:r>
              <w:rPr>
                <w:sz w:val="28"/>
              </w:rPr>
              <w:t>色彩對比、形狀大小、質感粗幼、明度高低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詞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何謂不對稱均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詞彙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要簡單清晰，學生習中力不能保持太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該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具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續前堂：均衡構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提高學生的構圖及描繪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分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模範作品展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獲得本課主題的概念及技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知識應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個別練習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不對稱均衡構成練習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體驗不對稱均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白畫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色畫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動勢構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教授學生認識不對稱均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提高學生的構圖及描繪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知識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分鐘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教師講解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何謂動勢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  <w:t>Movement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指靜態構圖中的動感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動作的暗示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透過曲線顯示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利於用對角線顯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模範作品展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個別練習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動勢構成練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詞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何謂動勢及其意義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獲得本課主題的概念及技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體驗不對稱均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po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白畫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色畫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利用班上及別班練習佳作展示讓學生對自我能力的評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簡單美術評論學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本班作品展示及評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從作品展示及評賞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學習觀摩作品及簡單美術評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班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收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指示學生收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依指示收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9900"/>
          <w:sz w:val="200"/>
        </w:rPr>
      </w:pPr>
      <w:r>
        <w:rPr>
          <w:b/>
          <w:bCs/>
          <w:color w:val="FF9900"/>
          <w:sz w:val="400"/>
        </w:rPr>
        <w:t>動勢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vement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Console" w:hAnsi="Lucida Console" w:cs="Lucida Conso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43:00Z</dcterms:created>
  <dc:creator>keiheep</dc:creator>
  <dc:description/>
  <dc:language>en-US</dc:language>
  <cp:lastModifiedBy>venusyim</cp:lastModifiedBy>
  <cp:lastPrinted>2001-05-10T06:50:00Z</cp:lastPrinted>
  <dcterms:modified xsi:type="dcterms:W3CDTF">2001-05-09T22:53:00Z</dcterms:modified>
  <cp:revision>11</cp:revision>
  <dc:subject/>
  <dc:title>科目:美術與設計</dc:title>
</cp:coreProperties>
</file>